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sz w:val="20"/>
        </w:rPr>
        <w:t xml:space="preserve">Praxisstempel </w:t>
      </w:r>
    </w:p>
    <w:p>
      <w:pPr>
        <w:pStyle w:val="Heading4"/>
        <w:rPr>
          <w:rFonts w:ascii="Century Gothic" w:hAnsi="Century Gothic" w:cs="Century Gothic"/>
        </w:rPr>
      </w:pPr>
      <w:r>
        <w:rPr>
          <w:rFonts w:cs="Century Gothic" w:ascii="Century Gothic" w:hAnsi="Century Gothic"/>
        </w:rPr>
        <w:t>Adressfel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Textkrper2"/>
        <w:rPr>
          <w:rFonts w:ascii="Century Gothic" w:hAnsi="Century Gothic" w:cs="Century Gothic"/>
        </w:rPr>
      </w:pPr>
      <w:r>
        <w:rPr>
          <w:rFonts w:cs="Century Gothic" w:ascii="Century Gothic" w:hAnsi="Century Gothic"/>
        </w:rPr>
        <w:t>An die</w:t>
      </w:r>
    </w:p>
    <w:p>
      <w:pPr>
        <w:pStyle w:val="Textkrper2"/>
        <w:rPr>
          <w:rFonts w:ascii="Century Gothic" w:hAnsi="Century Gothic" w:cs="Century Gothic"/>
        </w:rPr>
      </w:pPr>
      <w:r>
        <w:rPr>
          <w:rFonts w:cs="Century Gothic" w:ascii="Century Gothic" w:hAnsi="Century Gothic"/>
        </w:rPr>
        <w:t>Private Krankenversicherung</w:t>
      </w:r>
    </w:p>
    <w:p>
      <w:pPr>
        <w:pStyle w:val="Textkrper2"/>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szCs w:val="24"/>
        </w:rPr>
      </w:pPr>
      <w:r>
        <w:rPr>
          <w:rFonts w:cs="Century Gothic" w:ascii="Century Gothic" w:hAnsi="Century Gothic"/>
          <w:b/>
          <w:sz w:val="24"/>
          <w:szCs w:val="24"/>
        </w:rPr>
        <w:t>Ihr Auskunftsersuchen vom</w:t>
      </w:r>
    </w:p>
    <w:p>
      <w:pPr>
        <w:pStyle w:val="Normal"/>
        <w:rPr>
          <w:rFonts w:ascii="Century Gothic" w:hAnsi="Century Gothic" w:cs="Century Gothic"/>
          <w:b/>
          <w:b/>
          <w:sz w:val="24"/>
          <w:szCs w:val="24"/>
        </w:rPr>
      </w:pPr>
      <w:r>
        <w:rPr>
          <w:rFonts w:cs="Century Gothic" w:ascii="Century Gothic" w:hAnsi="Century Gothic"/>
          <w:b/>
          <w:sz w:val="24"/>
          <w:szCs w:val="24"/>
        </w:rPr>
        <w:t>Patien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ehr geehrte Damen und Herr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gerne besteht Bereitschaft, Ihrem o. g. Auskunftsersuchen nachzukomm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Um die gewünschten Auskünfte erteilen zu können, ist es jedoch notwendig, dass wir eine aktuelle Erklärung über die Entbindung der Schweigepflicht des Patienten erhalten. Die Übersendung einer aktuellen Erklärung des Patienten ist auch deshalb notwendig, um sicherzustellen, dass dieser in die Erhebung seiner Gesundheitsdaten gemäß § 213 VVG eingewilligt ha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ie Beantwortung des Auskunftsersuchens ist mit entsprechendem Zeit- und Kostenaufwand verbunden. Wir bitten Sie daher, uns schriftlich die Übernahme der entsprechenden Kosten zu bestätigen. Da es sich bei Ihrem Ersuchen nicht um eine zahnmedizinisch notwendige Leistung handelt, ist eine Abrechnung auf der Grundlage der GOZ/GOÄ nicht möglich. Für das gestellte Auskunftsersuchen werden wir einen Betrag in Höhe von …. EUR in Rechnung stelle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Nach Erhalt der aktuellen Schweigepflichtentbindung und der Kostenübernahmeerklärung erhält Ihr Beratungszahnarzt die von Ihnen angeforderten Informationen, da die Ausübung der Zahnheilkunde nach dem Zahnheilkundegesetz allein approbierten Zahnärzten vorbehalten ist. Wir bitten Sie somit zudem, uns die Anschrift des Beratungszahnarztes mitzuteil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it freundlichen Grüßen</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5434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5:00Z</dcterms:created>
  <dc:creator>administrator</dc:creator>
  <dc:description/>
  <cp:keywords/>
  <dc:language>en-US</dc:language>
  <cp:lastModifiedBy>Katrin Becker</cp:lastModifiedBy>
  <cp:lastPrinted>2015-05-29T11:16:00Z</cp:lastPrinted>
  <dcterms:modified xsi:type="dcterms:W3CDTF">2015-06-22T10:13:00Z</dcterms:modified>
  <cp:revision>12</cp:revision>
  <dc:subject/>
  <dc:title>Jochen Kromeier</dc:title>
</cp:coreProperties>
</file>