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Patienteneinwilligung in die </w:t>
        <w:br/>
        <w:t>zahnärztliche Vorsorgeuntersuchung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Vollständiger Name des Patienten/der Patienti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ermit wird das Einverständnis zu einer zweimal jährlichen, freiwilligen, zahnärztlichen Vorsorgeuntersuchung gegeb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ine Weiterbehandlung durch den jeweiligen Hauszahnarzt wird dadurch nicht eingeschränk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e zahnärztliche Untersuchung wird nach Absprache mit der Pflegedienstleitung durchgeführ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….….…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des Kooperationszahnarztes/der Kooperationszahnärzt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….….….</w:t>
        <w:tab/>
        <w:t xml:space="preserve">         ……………………………………….….….…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</w:rPr>
        <w:t>Ort, Datum</w:t>
        <w:tab/>
        <w:tab/>
        <w:tab/>
        <w:tab/>
        <w:tab/>
        <w:t xml:space="preserve">         Unterschrift des Patienten/der Patientin </w:t>
      </w:r>
    </w:p>
    <w:p>
      <w:pPr>
        <w:pStyle w:val="Normal"/>
        <w:spacing w:lineRule="auto" w:line="240" w:before="0" w:after="0"/>
        <w:ind w:left="3540" w:firstLine="70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oder des Betreuers/der Betreueri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1E00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5:00Z</dcterms:created>
  <dc:creator>Jochen Kromeier</dc:creator>
  <dc:description/>
  <cp:keywords/>
  <dc:language>en-US</dc:language>
  <cp:lastModifiedBy>Katrin Becker</cp:lastModifiedBy>
  <dcterms:modified xsi:type="dcterms:W3CDTF">2018-09-14T06:29:00Z</dcterms:modified>
  <cp:revision>11</cp:revision>
  <dc:subject/>
  <dc:title/>
</cp:coreProperties>
</file>